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Rub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Rubb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2T06:42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